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a skweru ulica Lubelska-Bohaterów Getta w Kozienicach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urządzenia skweru przy ulicy Lubelskiej w Kozienicach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10 tygodni liczonych od dnia podpisania umowy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u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Rozbiórkę istniejących fragmentów chodników i  schodów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</w:rPr>
        <w:t xml:space="preserve">1.2.Rozbudowę kanalizacji deszczowej-wykonanie 1wpustu ulicznego,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elementów prefabrykowanych  odwodnienia  liniowego – m 102,50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 w:val="18"/>
        </w:rPr>
        <w:t xml:space="preserve">Budowę chodników szer. 2,5-3,0 mb, placu zabawowego o średnicy 8 mb, wykonanie schodów </w:t>
      </w:r>
      <w:r>
        <w:rPr>
          <w:rFonts w:cs="Arial" w:ascii="Arial" w:hAnsi="Arial"/>
          <w:sz w:val="20"/>
        </w:rPr>
        <w:t>skarpowych, z kostki brukowej gr. 6 cm –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403,43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ykonanie palisady i remont muru oporow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ramach zadania wykonawca zobowiązany jest do wykonania robót niezbędnych do wykonania zadania określonych w projekcie umowy, w szczególności do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2. Zabezpieczenia istniejących urządzeń w obrębie terenu budowy oraz budowy nowych zgodnie z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nu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gruzu z rozbiórki elementów betonowych, nadmiaru ziemi, w miejsce wskazane przez inwestora.</w:t>
      </w:r>
    </w:p>
    <w:p>
      <w:pPr>
        <w:pStyle w:val="TextBody"/>
        <w:ind w:left="390" w:hanging="0"/>
        <w:rPr/>
      </w:pPr>
      <w:r>
        <w:rPr>
          <w:rFonts w:cs="Arial" w:ascii="Arial" w:hAnsi="Arial"/>
          <w:sz w:val="18"/>
        </w:rPr>
        <w:t>2.6.  Organizacji ruchu na czas prowadzenia robót (projekt, uzgodnienia, wraz z opłatami z tego tytułu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Roboty związane z 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0:00Z</dcterms:created>
  <dc:creator>UMIG</dc:creator>
  <dc:description/>
  <dc:language>en-US</dc:language>
  <cp:lastModifiedBy>J.Piasek</cp:lastModifiedBy>
  <cp:lastPrinted>2005-08-17T13:33:00Z</cp:lastPrinted>
  <dcterms:modified xsi:type="dcterms:W3CDTF">2007-07-04T07:45:00Z</dcterms:modified>
  <cp:revision>3</cp:revision>
  <dc:subject/>
  <dc:title> </dc:title>
</cp:coreProperties>
</file>